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о работе педагога-психолога Уфимцевой В.А. за 2024-2025 учебный год МАОУ СОШ №107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сопровождение образовательного процесса в МАОУ СОШ №107,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сопровождение основных образовательных програм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о-педагогическое и методическое сопровождение реализации основных и дополнительных образовательных программ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ая экспертиза (оценка) комфортности и безопасности образовательной среды МАОУ СОШ №107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ое консультирование субъектов образовательного процесса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ррекционно-развивающая работа с детьми и обучающимися, в том числе работа по восстановлению и реабилитации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ая диагностика обучающихся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ое просвещение субъектов образовательного процесса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ая 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МАОУ СОШ №107)</w:t>
        </w:r>
      </w:hyperlink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Для решения профессиональных задач и достижения основных целей психологической деятельности работа велась по основным </w:t>
      </w:r>
      <w:r>
        <w:rPr>
          <w:rFonts w:cs="Times New Roman" w:ascii="Times New Roman" w:hAnsi="Times New Roman"/>
          <w:b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тивное, 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ое, 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ее, 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ое,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онно-</w:t>
      </w:r>
      <w:r>
        <w:rPr>
          <w:rFonts w:cs="Times New Roman" w:ascii="Times New Roman" w:hAnsi="Times New Roman"/>
          <w:sz w:val="24"/>
          <w:szCs w:val="24"/>
        </w:rPr>
        <w:t>методическое,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о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ертно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 период работы с 01.09.2024 г по 31.05.2025 г. в МАОУ СОШ №107 была проведена работа по следующим направлениям: консультирование обучающихся </w:t>
      </w:r>
      <w:r>
        <w:rPr>
          <w:rFonts w:cs="Times New Roman" w:ascii="Times New Roman" w:hAnsi="Times New Roman"/>
          <w:sz w:val="24"/>
          <w:szCs w:val="24"/>
        </w:rPr>
        <w:t>(индивидуальное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- 138; консультирование педагогов </w:t>
      </w:r>
      <w:r>
        <w:rPr>
          <w:rFonts w:cs="Times New Roman" w:ascii="Times New Roman" w:hAnsi="Times New Roman"/>
          <w:sz w:val="24"/>
          <w:szCs w:val="24"/>
        </w:rPr>
        <w:t>(индивидуальное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- 41; </w:t>
      </w:r>
      <w:r>
        <w:rPr>
          <w:rFonts w:cs="Times New Roman" w:ascii="Times New Roman" w:hAnsi="Times New Roman"/>
          <w:sz w:val="24"/>
          <w:szCs w:val="24"/>
        </w:rPr>
        <w:t>психодиагностическая рабо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102 часов;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е занятия (групповые, начальная школа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е занятия (групповые, среднее звено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е, профилактические занятия (групповые, старшие классы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170 час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сультирование законных представителей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и их психологическое просвещ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чное индивидуальное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- 107;  консультирование законных представителей обучающихся </w:t>
      </w:r>
      <w:r>
        <w:rPr>
          <w:rFonts w:cs="Times New Roman" w:ascii="Times New Roman" w:hAnsi="Times New Roman"/>
          <w:sz w:val="24"/>
          <w:szCs w:val="24"/>
        </w:rPr>
        <w:t>(заочное индивидуальное - группа в "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", "Вконтакте", СМС по телефону, телефонные консультации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- 287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формление кабинета – 34 часа; оформление документов в школе - 34 часа; </w:t>
      </w:r>
      <w:r>
        <w:rPr>
          <w:rFonts w:cs="Times New Roman" w:ascii="Times New Roman" w:hAnsi="Times New Roman"/>
          <w:sz w:val="24"/>
          <w:szCs w:val="24"/>
        </w:rPr>
        <w:t>обработка результатов исследований, оформление документации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к проведению психокоррекционной работы с обучающимися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а к индивидуальной и групповой работе с обучающимися,   аналитическая работа (обработка результатов, оформление заключений), работа с текущей документацией, организационно-методическая работа и самообразование заняло все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12 ча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ческая работа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4/25 учебном году среди обучающихся 1-11 классов были проведены психологические диагностики по определению уровня </w:t>
      </w:r>
      <w:r>
        <w:rPr>
          <w:rFonts w:cs="Times New Roman" w:ascii="Times New Roman" w:hAnsi="Times New Roman"/>
          <w:bCs/>
          <w:sz w:val="24"/>
          <w:szCs w:val="24"/>
        </w:rPr>
        <w:t>школьной мотив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ревожности, мотивов парасуицида по следующим методикам: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скринингововй оценки школьной мотив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"Анкета для оценки уровня школьной мотивации" (Н.Г.Лусканова)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(1 классы); 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уровня школьной тревожности по методике Филлипса (5 классы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гностика мотивов парасуицидов, безнадёжност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opelessnessSca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cketal</w:t>
      </w:r>
      <w:r>
        <w:rPr>
          <w:rFonts w:cs="Times New Roman" w:ascii="Times New Roman" w:hAnsi="Times New Roman"/>
          <w:sz w:val="24"/>
          <w:szCs w:val="24"/>
        </w:rPr>
        <w:t>. 1974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 запросам)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онсультативная рабо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ась по запросам обучающихся, педагогов и родителей, а также по результатам диагностических работ. Проблемы, затронутые на консультациях, имели следующие направ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онный период первоклассников и пятикласс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ческие пробл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взаимоотношений с одноклассни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вос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во взаимоотношениях с родителями и педагог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ые пробл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мотивации уч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вающая и коррекционная работа:</w:t>
      </w:r>
    </w:p>
    <w:p>
      <w:pPr>
        <w:pStyle w:val="2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ые и индивидуальные занятия проводились с использованием интернет-ресурсов, мультимедийных презентаций. Динамика развития положительная. Обучающиеся проявляют интерес к занятиям, активны, старательны. Занятия посещали дети со статусом ОВЗ, «ребёнок-инвалид», «опекаемый», дети, поставленные на учёт ВШУ, СОП. В индивидуальные программы коррекционно-развивающей работы были включены следующие направления: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коррекция внимания, </w:t>
      </w:r>
      <w:r>
        <w:rPr>
          <w:rFonts w:cs="Times New Roman" w:ascii="Times New Roman" w:hAnsi="Times New Roman"/>
          <w:sz w:val="24"/>
          <w:szCs w:val="24"/>
        </w:rPr>
        <w:t>памяти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знавательной сферы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витие прогностических способностей</w:t>
      </w:r>
      <w:r>
        <w:rPr>
          <w:rFonts w:cs="Times New Roman" w:ascii="Times New Roman" w:hAnsi="Times New Roman"/>
          <w:sz w:val="24"/>
          <w:szCs w:val="24"/>
          <w:lang w:bidi="en-US"/>
        </w:rPr>
        <w:t>, ф</w:t>
      </w:r>
      <w:r>
        <w:rPr>
          <w:rFonts w:cs="Times New Roman" w:ascii="Times New Roman" w:hAnsi="Times New Roman"/>
          <w:sz w:val="24"/>
          <w:szCs w:val="24"/>
        </w:rPr>
        <w:t>ормирование пространственных представлений</w:t>
      </w:r>
      <w:r>
        <w:rPr>
          <w:rFonts w:cs="Times New Roman" w:ascii="Times New Roman" w:hAnsi="Times New Roman"/>
          <w:sz w:val="24"/>
          <w:szCs w:val="24"/>
          <w:lang w:bidi="en-US"/>
        </w:rPr>
        <w:t>, р</w:t>
      </w:r>
      <w:r>
        <w:rPr>
          <w:rFonts w:cs="Times New Roman" w:ascii="Times New Roman" w:hAnsi="Times New Roman"/>
          <w:sz w:val="24"/>
          <w:szCs w:val="24"/>
        </w:rPr>
        <w:t>азвитие и совершенствование ручной моторики</w:t>
      </w:r>
      <w:r>
        <w:rPr>
          <w:rFonts w:cs="Times New Roman" w:ascii="Times New Roman" w:hAnsi="Times New Roman"/>
          <w:sz w:val="24"/>
          <w:szCs w:val="24"/>
          <w:lang w:bidi="en-US"/>
        </w:rPr>
        <w:t>, к</w:t>
      </w:r>
      <w:r>
        <w:rPr>
          <w:rFonts w:cs="Times New Roman" w:ascii="Times New Roman" w:hAnsi="Times New Roman"/>
          <w:sz w:val="24"/>
          <w:szCs w:val="24"/>
        </w:rPr>
        <w:t>оррекция эмоционально-волевой сферы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арактерологических  деформаций</w:t>
      </w:r>
      <w:r>
        <w:rPr>
          <w:rFonts w:cs="Times New Roman" w:ascii="Times New Roman" w:hAnsi="Times New Roman"/>
          <w:sz w:val="24"/>
          <w:szCs w:val="24"/>
          <w:lang w:bidi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ведения и эмоциональной сферы средствами искусств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рганизационно-методическая ра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научной и практической литературы для рабо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диагностики и развивающих занятий, для сайта)</w:t>
      </w:r>
      <w:r>
        <w:rPr>
          <w:rFonts w:cs="Times New Roman" w:ascii="Times New Roman" w:hAnsi="Times New Roman"/>
          <w:sz w:val="24"/>
          <w:szCs w:val="24"/>
        </w:rPr>
        <w:t>, подбор и изготовление инструментария для успешной деятельности в образовании, в том числе, в условиях введения ФГ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раздаточного материала для родителей, педагогов и обучающихся (списки литературы, которая может помочь родителю в воспитании ребенка; рекомендации педагогам по работе с застенчивыми, гиперактивными детьми, по профилактике эмоционального выгорания, адаптации обучающихся; буклеты по подготовке к ЕГЭ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родительских собраниях, педагогических советах школы, советах профилактики, обучающих семинарах. вебинарах, конференциях, мероприятиях и конкурсах разного уров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стендов и распространение листовок с психологической информацией (в том числе и через мессенджеры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светительская рабо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учающихся и родителей к первому класс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учающихся и родителей к сдаче экзамен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еблагополучными семьями, семьями с детьми со статусом ребёнок-инвалид, ОВЗ, поставленные на учёт ВШУ, СОП и т.д.: консультации, памятки и т.д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ативных проявлений среди обучающихся (в т.ч.суицидального повед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и педагогами по половому воспитанию, профилактике употребления ПАВ, информационной безопас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телей были проведены консультации: «Особенности обучения детей с ограниченными возможностями здоровья», «Формирование развивающего сотрудничества родителей и ребенка с ОВЗ», «Организация домашней подготовки в условиях интегрированного обучения», «Адекватное отношение к проблемам лиц с ОВЗ», «Развитие познавательной активности школьников  в условиях организации учебного процесса на основе современных образовательных технологий», для 9-х-11-х классов – «Система предпрофильной подготовк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убликация статей на сайте школы: http://школа107.екатеринбург.рф/info/208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светительских мероприятий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ие мероприятия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ведения профилактических лекций совместно с социальными партнёрами школы (МБУ «Форпост»);                                                                                      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оциально-психологического тестирования у учеников (возраст 13-18 лет)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Экспертная работ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кспертная работа: велась по запросам, в том числе - заседания Психолого-педагогического консилиума и Совета профилактик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4"/>
    <w:qFormat/>
    <w:rPr/>
  </w:style>
  <w:style w:type="character" w:styleId="C5">
    <w:name w:val="c5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  <w:lang w:val="en-US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standart.rosmintrud.ru/obshchiy-informatsionnyy-blok/natsionalnyy-reestr-professionalnykh-standartov/reestr-trudovyh-funkcij/index.php?ELEMENT_ID=57795&amp;CODE=57795" TargetMode="External"/><Relationship Id="rId3" Type="http://schemas.openxmlformats.org/officeDocument/2006/relationships/hyperlink" Target="https://profstandart.rosmintrud.ru/obshchiy-informatsionnyy-blok/natsionalnyy-reestr-professionalnykh-standartov/reestr-trudovyh-funkcij/index.php?ELEMENT_ID=57796&amp;CODE=57796" TargetMode="External"/><Relationship Id="rId4" Type="http://schemas.openxmlformats.org/officeDocument/2006/relationships/hyperlink" Target="https://profstandart.rosmintrud.ru/obshchiy-informatsionnyy-blok/natsionalnyy-reestr-professionalnykh-standartov/reestr-trudovyh-funkcij/index.php?ELEMENT_ID=57797&amp;CODE=57797" TargetMode="External"/><Relationship Id="rId5" Type="http://schemas.openxmlformats.org/officeDocument/2006/relationships/hyperlink" Target="https://profstandart.rosmintrud.ru/obshchiy-informatsionnyy-blok/natsionalnyy-reestr-professionalnykh-standartov/reestr-trudovyh-funkcij/index.php?ELEMENT_ID=57798&amp;CODE=57798" TargetMode="External"/><Relationship Id="rId6" Type="http://schemas.openxmlformats.org/officeDocument/2006/relationships/hyperlink" Target="https://profstandart.rosmintrud.ru/obshchiy-informatsionnyy-blok/natsionalnyy-reestr-professionalnykh-standartov/reestr-trudovyh-funkcij/index.php?ELEMENT_ID=57799&amp;CODE=57799" TargetMode="External"/><Relationship Id="rId7" Type="http://schemas.openxmlformats.org/officeDocument/2006/relationships/hyperlink" Target="https://profstandart.rosmintrud.ru/obshchiy-informatsionnyy-blok/natsionalnyy-reestr-professionalnykh-standartov/reestr-trudovyh-funkcij/index.php?ELEMENT_ID=57800&amp;CODE=57800" TargetMode="External"/><Relationship Id="rId8" Type="http://schemas.openxmlformats.org/officeDocument/2006/relationships/hyperlink" Target="https://profstandart.rosmintrud.ru/obshchiy-informatsionnyy-blok/natsionalnyy-reestr-professionalnykh-standartov/reestr-trudovyh-funkcij/index.php?ELEMENT_ID=57801&amp;CODE=578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54:00Z</dcterms:created>
  <dc:creator>Исламова</dc:creator>
  <dc:description/>
  <cp:keywords/>
  <dc:language>en-US</dc:language>
  <cp:lastModifiedBy>Исламова</cp:lastModifiedBy>
  <dcterms:modified xsi:type="dcterms:W3CDTF">2025-04-24T08:54:00Z</dcterms:modified>
  <cp:revision>2</cp:revision>
  <dc:subject/>
  <dc:title/>
</cp:coreProperties>
</file>