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24-2025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А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педагог-психолог,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.С. - учитель обществознания, заместитель директора по ПР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Л.О. - учитель начальных классов - секретарь ППк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4-2025 учебный год было проведено 4 заседания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-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24-2025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заседаний ППк и обучающихся, прошедших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коллегиальных заключений психолого-педагогического консилиума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24-2025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cp:lastPrinted>2022-10-30T01:41:00Z</cp:lastPrinted>
  <dcterms:modified xsi:type="dcterms:W3CDTF">2025-08-21T18:54:00Z</dcterms:modified>
  <cp:revision>7</cp:revision>
  <dc:subject/>
  <dc:title/>
</cp:coreProperties>
</file>