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firstLine="709"/>
        <w:jc w:val="center"/>
        <w:rPr/>
      </w:pPr>
      <w:r>
        <w:rPr>
          <w:rStyle w:val="StrongEmphasis"/>
        </w:rPr>
        <w:t>Муниципальное автономное общеобразовательное учреждение</w:t>
      </w:r>
    </w:p>
    <w:p>
      <w:pPr>
        <w:pStyle w:val="Style17"/>
        <w:spacing w:before="280" w:after="280"/>
        <w:ind w:firstLine="709"/>
        <w:contextualSpacing/>
        <w:jc w:val="center"/>
        <w:rPr/>
      </w:pPr>
      <w:r>
        <w:rPr>
          <w:rStyle w:val="StrongEmphasis"/>
        </w:rPr>
        <w:t>средняя общеобразовательная школа №1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Р И К А З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___.08.2025 года                                                                                                                               №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мерах по предупреждению </w:t>
      </w:r>
    </w:p>
    <w:p>
      <w:pPr>
        <w:pStyle w:val="Normal"/>
        <w:rPr>
          <w:b/>
          <w:b/>
        </w:rPr>
      </w:pPr>
      <w:r>
        <w:rPr>
          <w:b/>
        </w:rPr>
        <w:t xml:space="preserve">суицидального поведения </w:t>
      </w:r>
    </w:p>
    <w:p>
      <w:pPr>
        <w:pStyle w:val="Normal"/>
        <w:rPr>
          <w:b/>
          <w:b/>
        </w:rPr>
      </w:pPr>
      <w:r>
        <w:rPr>
          <w:b/>
        </w:rPr>
        <w:t xml:space="preserve">среди несовершеннолетних </w:t>
      </w:r>
    </w:p>
    <w:p>
      <w:pPr>
        <w:pStyle w:val="Normal"/>
        <w:rPr>
          <w:b/>
          <w:b/>
        </w:rPr>
      </w:pPr>
      <w:r>
        <w:rPr>
          <w:b/>
        </w:rPr>
        <w:t>МАОУ СОШ №1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предупреждения суицидального поведения среди несовершеннолетних, сохранения здоровья и профилактики суицидальных явлений среди обучающихся школы п р и к а з ы в а ю:</w:t>
      </w:r>
    </w:p>
    <w:p>
      <w:pPr>
        <w:pStyle w:val="Style16"/>
        <w:numPr>
          <w:ilvl w:val="0"/>
          <w:numId w:val="3"/>
        </w:numPr>
        <w:ind w:left="142" w:hanging="0"/>
        <w:jc w:val="both"/>
        <w:rPr/>
      </w:pPr>
      <w:r>
        <w:rPr/>
        <w:t>Утвердить план работы на 2025-2026 учебный год по профилактике суицида среди обучающихся (Приложение).</w:t>
      </w:r>
    </w:p>
    <w:p>
      <w:pPr>
        <w:pStyle w:val="Style16"/>
        <w:numPr>
          <w:ilvl w:val="0"/>
          <w:numId w:val="3"/>
        </w:numPr>
        <w:ind w:left="142" w:hanging="0"/>
        <w:jc w:val="both"/>
        <w:rPr/>
      </w:pPr>
      <w:r>
        <w:rPr/>
        <w:t>Назначить ответственным за сопровождение организации работы по профилактике суицида Морозову Юлию Сергеевну, заместителя директора по правовой работе, Бобину Наталью Валерьевну, педагога-психолога и Уфимцеву Викторию Алексеевну, педагога-психолога.</w:t>
      </w:r>
    </w:p>
    <w:p>
      <w:pPr>
        <w:pStyle w:val="Style16"/>
        <w:numPr>
          <w:ilvl w:val="0"/>
          <w:numId w:val="3"/>
        </w:numPr>
        <w:ind w:left="142" w:hanging="0"/>
        <w:jc w:val="both"/>
        <w:rPr/>
      </w:pPr>
      <w:r>
        <w:rPr/>
        <w:t>Уфимцевой В.А., педагогу- психологу:</w:t>
      </w:r>
    </w:p>
    <w:p>
      <w:pPr>
        <w:pStyle w:val="Style16"/>
        <w:ind w:left="142" w:hanging="0"/>
        <w:jc w:val="both"/>
        <w:rPr/>
      </w:pPr>
      <w:r>
        <w:rPr/>
        <w:t>- обеспечить проведение психологического обследования в соответствии с планом работы среди обучающихся по выявлению их уровня тревожности и склонности к суицидальным проявлениям;</w:t>
      </w:r>
    </w:p>
    <w:p>
      <w:pPr>
        <w:pStyle w:val="Style16"/>
        <w:ind w:left="142" w:hanging="0"/>
        <w:jc w:val="both"/>
        <w:rPr/>
      </w:pPr>
      <w:r>
        <w:rPr/>
        <w:t>4. Уфимцевой В.А. и Бобиной Н.В. педагогам- психологам:</w:t>
      </w:r>
    </w:p>
    <w:p>
      <w:pPr>
        <w:pStyle w:val="Style16"/>
        <w:ind w:left="142" w:hanging="0"/>
        <w:jc w:val="both"/>
        <w:rPr/>
      </w:pPr>
      <w:r>
        <w:rPr/>
        <w:t xml:space="preserve">- в случае </w:t>
      </w:r>
      <w:r>
        <w:rPr>
          <w:bCs/>
        </w:rPr>
        <w:t>суицида/суицидальной попытки обучающегося ОУ осуществить комплекс реабилитационных мероприятий ближайшего окружения суицидента.</w:t>
      </w:r>
    </w:p>
    <w:p>
      <w:pPr>
        <w:pStyle w:val="Style16"/>
        <w:numPr>
          <w:ilvl w:val="0"/>
          <w:numId w:val="3"/>
        </w:numPr>
        <w:ind w:left="142" w:hanging="0"/>
        <w:jc w:val="both"/>
        <w:rPr/>
      </w:pPr>
      <w:r>
        <w:rPr/>
        <w:t>Морозовой Ю.С.:</w:t>
      </w:r>
    </w:p>
    <w:p>
      <w:pPr>
        <w:pStyle w:val="Style16"/>
        <w:ind w:left="142" w:hanging="0"/>
        <w:jc w:val="both"/>
        <w:rPr/>
      </w:pPr>
      <w:r>
        <w:rPr/>
        <w:t>- обеспечить максимальную занятость обучающихся во внеурочное и каникулярное время;</w:t>
      </w:r>
    </w:p>
    <w:p>
      <w:pPr>
        <w:pStyle w:val="Style16"/>
        <w:ind w:left="142" w:hanging="0"/>
        <w:jc w:val="both"/>
        <w:rPr>
          <w:color w:val="FF0000"/>
        </w:rPr>
      </w:pPr>
      <w:r>
        <w:rPr/>
        <w:t>- незамедлительно информировать управление образования и субъекты профилактики о выявленных случаях дискриминации, физического и психического насилия, оскорбления, грубого обращения с несовершеннолетними.</w:t>
      </w:r>
    </w:p>
    <w:p>
      <w:pPr>
        <w:pStyle w:val="Style16"/>
        <w:numPr>
          <w:ilvl w:val="0"/>
          <w:numId w:val="3"/>
        </w:numPr>
        <w:ind w:left="142" w:hanging="0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Style16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Директор МАОУ СОШ №107 </w:t>
        <w:tab/>
        <w:tab/>
        <w:t xml:space="preserve">                                                    О.А.Рогожина</w:t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firstLine="5812"/>
        <w:contextualSpacing/>
        <w:jc w:val="right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spacing w:before="0" w:after="0"/>
        <w:ind w:left="-360" w:right="-365" w:hanging="0"/>
        <w:contextualSpacing/>
        <w:jc w:val="center"/>
        <w:rPr/>
      </w:pPr>
      <w:r>
        <w:rPr/>
        <w:t>ПЛАН</w:t>
      </w:r>
    </w:p>
    <w:p>
      <w:pPr>
        <w:pStyle w:val="Normal"/>
        <w:spacing w:before="0" w:after="0"/>
        <w:contextualSpacing/>
        <w:jc w:val="center"/>
        <w:rPr/>
      </w:pPr>
      <w:r>
        <w:rPr/>
        <w:t>работы МАОУ СОШ №107 по профилактике суицида среди обучающихся на 2025-2026 учебный год</w:t>
      </w:r>
    </w:p>
    <w:p>
      <w:pPr>
        <w:pStyle w:val="Normal"/>
        <w:spacing w:before="0" w:after="0"/>
        <w:ind w:left="-360" w:right="-365" w:hanging="0"/>
        <w:contextualSpacing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551"/>
        <w:gridCol w:w="709"/>
        <w:gridCol w:w="36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Комплекс мероприятий, направленных на сохранение и укрепление психологического здоровья обучающихся 1-11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Мероприятия, направленные на сохранение и укрепление психологического здоровья младших школьников (1-4 класс)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.Диагностика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зучение школьной мотивац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Психологическое просвещение и профилактик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1.Психологические классные час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4.Консультировани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о результатам диагностик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/>
              <w:t>по запрос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и г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и-психологи, классные руководител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я, формирующие у обучающихся жизнестойкость (5-11 класс)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54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иагностика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зучение уровня школьной мотивац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изучение уровня школьной тревожност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Психологическое просвещение и профилакти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татьи на сайте школы для обучающихся  5-8 класса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татьи на сайте школы для обучающихся  9-11 класс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3. Консультировани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о результатам диагностик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/>
              <w:t>по запрос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и г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и-психологи, классные руководител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Мероприятия, формирующие основы позитивного коммуникативного общения и толерантности (5-11 класс)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.Психологическое просвещение и профилакти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татьи на сайте школы, памят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Консультирование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по результатам диагностик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по запрос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, классные руководител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Мероприятия по включению подростков в социально значимую деятельность, позволяющие им реализовать потребность в признании окружающих, проявить свои лучшие качества и способности (5-11 класс)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знакомство подростков с разнообразными формами проведения досуг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развитие умения рационально проводить свободное время (время отдыха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развить способность контролировать время, проведенное за компьютером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формирование основ медиаграмотност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формирование психологической защиты от влияния Интернет-пространства и социальных сете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Заместитель директора по правовой работе,  заместитель директора по воспитательной работе, социальный педагог, классные руководители, педагог-психолог, педагоги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профильной ориентации, личностному  и профессиональному самоопределению (7-11 класс):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</w:rPr>
              <w:t>1. Диагностик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изучение профессиональных интересов и склонностей (по запросу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2. Психологическое просвещение и профилактик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е час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3. Консультировани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по результатам диагности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по запрос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 запросу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запрос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меститель директора по правовой работе,  заместитель директора по воспитательной работе, социальный педагог, классные руководители, педагог-психолог, педагоги дополнительного образовани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ыявление группы риска суицидального поведения среди обучающихся 5-11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блюдение за изменением психоэмоционального состояния обучающихся и выявление маркеров суицидального п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ыявление обучающихся, находящихся в социально опасном положении, проживающих в неблагополучных семь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правовой работе,   заместитель директора по воспитательной работе, социальный педагог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Выявление обучающихся имеющих низкий социальный статус (отверженных в классе) и с признаками социальной дезадап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и-психологи, классные руководители</w:t>
            </w:r>
          </w:p>
        </w:tc>
      </w:tr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банка данных школы об обучающихся, имеющих суицидальные попыт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ая поддержка обучающихся 5-11 классов группы риска суицидального п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ивидуальная консультативная работа с обучающимися «группы ри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плану индивидуальной работы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, 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глубленная диагностика психического состояния, личностных особен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плану индивидуальной работы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мощь в разрешении актуальных жизненных проблем, межличностных конфли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плану индивидуальной работы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правовой работе,  заместитель директора по воспитательной работе, социальный педагог, педагоги-психологи, классные руководители, специалисты других ведомств (при необходим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ирование родителей (законных представителей), психологическая коррекция детско-родительских отношений, стиля вос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плану индивидуальной работы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правовой работе,  заместитель директора по воспитательной работе, социальный педагог, педагоги-психологи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консультации психиа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 необходимости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правовой работе, педагоги-психол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лекс мероприятий по психологическому просвещению участников образователь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цикла мероприятий с родителями (родительских собраний), направленных на   повышение психологической грамотности родителей, профилактику семейных конфликтов, формированию доверительных отношений с ребен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и-психологи, 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мероприятий для педагогического коллектива по повышению психологической компетентности педагогов в организации взаимодействия с обучающимися и родителями, созданию психологически безопасной образовательно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правовой работе, заместитель директора по воспитательной работе, социальный педагог, педагоги-психол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учно-методическое и информационное обеспечение мероприятий по профилактике суицидального пове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формление стендов в ОУ с информацией о получении психологической помощи в учреждениях муниципалитета, о круглосуточных телефонах довери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Заместитель директора по правовой работе, заместитель директора по воспитательной работе, социальный педагог, педагоги-психол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ирование управления образования и представителей здравоохранения, ТКДН и ЗП, ПДН ОП №14,15 о выявленных случаях дискриминации, физического и психического насилия, оскорбления, грубого обращения среди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готовление памяток, буклетов, методических материалов по профилактике суицида среди детей и подростков в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правовой работе, заместитель директора по воспитательной работе, социальный педагог, педагоги-психологи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9:58:00Z</dcterms:created>
  <dc:creator>user</dc:creator>
  <dc:description/>
  <cp:keywords/>
  <dc:language>en-US</dc:language>
  <cp:lastModifiedBy>СЕРГЕЙ</cp:lastModifiedBy>
  <cp:lastPrinted>2014-01-15T13:30:00Z</cp:lastPrinted>
  <dcterms:modified xsi:type="dcterms:W3CDTF">2025-08-21T18:13:00Z</dcterms:modified>
  <cp:revision>16</cp:revision>
  <dc:subject/>
  <dc:title/>
</cp:coreProperties>
</file>