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лассным руководителям МАО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Ш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>7 по результатам анализа социально-психологического тестирования для работы в 7-10 классах от педагога-психолога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учебной деятельност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спользование педагогами в работе активных методов обучения, включая технологии развития критического мышле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здание педагогических ситуаций, способствующих развитию самооценочной и рефлексивной деятельности на урок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ощрение в классном коллективе / группе коллективной работы, ситуаций взаимопомощи.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>В воспитательной деятельности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Деятельность следует направить на недопущение «коллективных асоциальных установок», с учетом рисков делинквентности. Направить выявленную «коллективность» в просоциальное русло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уется использовать ресурс доверительных отношений с родителями, классным руководителям провести родительские собрания по итогам тестирования. Темой собрания следует определить планируемую профилактическую работу, направленную на формирование ценностных ориентаций, связанных с нормативностью поведения, определить роль родителей в данной деятельности, приложить усилия по формированию педагогического альянса школы и семьи как субъектов комплексной профилактической работы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ключать мероприятия для формирования законопослушного поведения, осуществлять включение обучающихся в дополнительное образование, творчество, коллективную ученическую деятельность просоциальной направленности, привлекать к волонтерской деятель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водить спортивные командные игры, соревнования, показательные выступле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 работе ориентироваться на понятные и реализуемые нормы поведения в группе, понятные последствия нарушения норм, реализация этих последствий для всех членов группы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роведение внеурочных мероприятий с привлечением взрослых, способных оказать положительный пример поведения, – деятелей культуры, спорта, искусства и т. 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Уфимце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0.10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комендации получ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30:00Z</dcterms:created>
  <dc:creator>СЕРГЕЙ</dc:creator>
  <dc:description/>
  <cp:keywords/>
  <dc:language>en-US</dc:language>
  <cp:lastModifiedBy>СЕРГЕЙ</cp:lastModifiedBy>
  <dcterms:modified xsi:type="dcterms:W3CDTF">2025-02-15T09:58:00Z</dcterms:modified>
  <cp:revision>2</cp:revision>
  <dc:subject/>
  <dc:title/>
</cp:coreProperties>
</file>