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16.01.2017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34/46/36</w:t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статуса ГСИП по направлению «Реализация ФГОС ОВЗ в условиях инклюзивного образования»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Управления образования Администрации города Екатеринбурга от 01.08.2016 № 1722/46/36 «О проведении конкурса ГСИП», с целью повышения качества образования для детей с ОВЗ и детей-инвалидов в рамках реализации ФГОС НОО ОВЗ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своить статус Городской сетевой инновационной площадки по направлению «Реализация ФГОС ОВЗ в условиях инклюзивного образования» (далее - ГСИП) сроком на 2 года следующим образовательным организация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ОУ СОШ № 171 Верх-Исетского рай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СОШ № 149 Железнодорожного рай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ОУ СОШ № 146 Кировского рай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СОШ № 107 Орджоникидзевского рай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МБОУ СОШ № 49 Орджоникидзевск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ГСИП (далее – Положение) (прилож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образовательных организаций МАОУ СОШ № 171 (Деменевой С.Г.); МБОУ СОШ № 149 (Гордиенко Я.В.); МАОУ СОШ № 146 (Харитоновой О.П.); МБОУ СОШ № 107 (Камке С.В.); МБОУ СОШ № 49 (Каримовой Е.Ю.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знакомить педагогических работников с Положением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еятельность в рамках ГСИП в соответствии с Положе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Управления образования Н.А.Лопатю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0208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0208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5:50:00Z</dcterms:created>
  <dc:creator>larionova</dc:creator>
  <dc:description/>
  <cp:keywords/>
  <dc:language>en-US</dc:language>
  <cp:lastModifiedBy>Шустова</cp:lastModifiedBy>
  <cp:lastPrinted>2010-07-27T14:41:00Z</cp:lastPrinted>
  <dcterms:modified xsi:type="dcterms:W3CDTF">2017-01-21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